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прило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конкурса осуществляется за счет организационных взносов. Организационный взнос за участие в конкурсе составляе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 – 500,00 рубл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и малой формы (2-5 человек) – 800,00 рублей за коллекти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и крупной формы (от 6 человек) – 1 000,00 рублей за коллекти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роизводится по безналичному расчету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 марта 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 (включительн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тверждается копией платежного поручения с отметкой об исполнен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рганизаторы конкурса по запросу представляют все необходимые докуме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плата 100% единовременно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до прибытия на конкурс по безналичному расчету.</w:t>
      </w:r>
      <w:r>
        <w:rPr>
          <w:rFonts w:cs="Times New Roman" w:ascii="Times New Roman" w:hAnsi="Times New Roman"/>
          <w:sz w:val="28"/>
        </w:rPr>
        <w:t xml:space="preserve"> В случае отказа от участия в конкурсе сумма вступительного взноса не возвращ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пребыванию на конкурсе участников, преподавателей, концертмейстеров, родителей (проезд, проживание, питание) осуществляется за счет направляющей стор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еквизиты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Ветрянщикова Надежда Владимировна, действующий на основании Устава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А го Красногорск (МУДО «ПДШИ») л/с 20243000401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 5024034128   КПП 502401001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получателя: ГУ Банка России по ЦФО//УФК по Московской области, г. Москва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 ТОФК: 004525987</w:t>
        <w:tab/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/С: 03234643467440004800</w:t>
        <w:tab/>
        <w:tab/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/С: 40102810845370000004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46744000246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БК 91500000000000000130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: Московская обл., г.о. Красногорск, с. Петрово-Дальнее, ул. Школьная, д. 18Б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Московская обл., г.о. Красногорск, с. Петрово-Дальне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значение платежа указывается как «…………………ФИО ребенка/ название коллектива», делается пометка – «Конкурс Звонкая Кутерьма»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ap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7:00Z</dcterms:created>
  <dc:creator>Пользователь</dc:creator>
  <dc:description/>
  <cp:keywords/>
  <dc:language>en-US</dc:language>
  <cp:lastModifiedBy>User</cp:lastModifiedBy>
  <cp:lastPrinted>2024-02-12T10:40:00Z</cp:lastPrinted>
  <dcterms:modified xsi:type="dcterms:W3CDTF">2025-03-10T07:44:00Z</dcterms:modified>
  <cp:revision>5</cp:revision>
  <dc:subject/>
  <dc:title/>
</cp:coreProperties>
</file>