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ЯВКА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в Открытом конкурсе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фольклорных ансамблей и солистов</w:t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130"/>
        <w:gridCol w:w="4730"/>
      </w:tblGrid>
      <w:tr>
        <w:trPr>
          <w:trHeight w:val="394" w:hRule="atLeast"/>
        </w:trPr>
        <w:tc>
          <w:tcPr>
            <w:tcW w:w="10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СОЛИСТОВ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 имя и отчество солиста 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правление 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растная категория.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рождения. Возраст. 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руководителя (полностью), контактный телефон 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концертмейстера (полностью), контактный телефон 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- авторы, название, жанровая характеристика и региональная принадлежность песен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(хронометраж программы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 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учреждения направляющей стороны 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и сокращенное наименование учебного заведения в соответствии с ЕГРЮЛ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 учреждения  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 /факс, Е-mail 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а на видеозапись.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140" w:hanging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ая заявка является письменным согласием участника с условиями проведения конкурса, которые изложены в положении, и дает право организаторам конкурса на обработку персональных данных, необходимых в целях проведения конкурса и в порядке, предусмотренным настоящим положением.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ниже подписавшийся, подтверждаю, что ознакомился и согласен со всеми условиями и правилами конкурса.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едставитель участника)</w:t>
            </w:r>
          </w:p>
          <w:p>
            <w:pPr>
              <w:pStyle w:val="Normal"/>
              <w:spacing w:lineRule="auto" w:line="240" w:before="0" w:after="0"/>
              <w:ind w:left="102" w:right="1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ись руководителя         </w:t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right="14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» ________ 20___ г.</w:t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96" w:right="1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ЗВОНКАЯ КУТЕРЬМА»</w:t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emyear">
    <w:name w:val="poemyea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58:00Z</dcterms:created>
  <dc:creator>Пользователь</dc:creator>
  <dc:description/>
  <cp:keywords/>
  <dc:language>en-US</dc:language>
  <cp:lastModifiedBy>User</cp:lastModifiedBy>
  <cp:lastPrinted>2024-02-12T10:35:00Z</cp:lastPrinted>
  <dcterms:modified xsi:type="dcterms:W3CDTF">2025-03-11T09:12:00Z</dcterms:modified>
  <cp:revision>8</cp:revision>
  <dc:subject/>
  <dc:title/>
</cp:coreProperties>
</file>