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2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участие в Открытом конкурсе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льклорных ансамблей и солист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ВОНКАЯ КУТЕРЬМА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977"/>
        <w:gridCol w:w="4900"/>
      </w:tblGrid>
      <w:tr>
        <w:trPr>
          <w:trHeight w:val="376" w:hRule="atLeast"/>
        </w:trPr>
        <w:tc>
          <w:tcPr>
            <w:tcW w:w="10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ЛЯ АНСАМБЛЕЙ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Х ФОРМ</w:t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коллектив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растная категория 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енный состав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уководителя (полностью), контактный телефон  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концертмейстера (полностью), контактный телефон 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- авторы, название, жанровая характеристика и региональная принадлежность песен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хронометраж программ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учреждения направляющей стороны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наименование учебного заведения в соответствии с ЕГРЮЛ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 учреждения  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 /факс, Е-mail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а на видеозапись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2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заявка является письменным согласием участника с условиями проведения конкурса, которые изложены в положении, и дает право организаторам конкурса на обработку персональных данных, необходимых в целях проведения конкурса и в порядке, предусмотренным настоящим положением.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ниже подписавшийся, подтверждаю, что ознакомился и согласен со всеми условиями и правилами конкурса.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right="2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96" w:right="2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оллектив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я  учреждения      </w:t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right="-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           </w:t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right="11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участие в Открытом конкурсе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льклорных ансамблей и солист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ВОНКАЯ КУТЕРЬМА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670"/>
        <w:gridCol w:w="1984"/>
        <w:gridCol w:w="1843"/>
      </w:tblGrid>
      <w:tr>
        <w:trPr>
          <w:trHeight w:val="376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ЛЯ АНСАМБЛЕЙ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Х ФОРМ</w:t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 пол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на 30.03.2025 г.</w:t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учреждения      __________________________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«___» ________ 20___ г.</w:t>
        <w:tab/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01:00Z</dcterms:created>
  <dc:creator>Пользователь</dc:creator>
  <dc:description/>
  <cp:keywords/>
  <dc:language>en-US</dc:language>
  <cp:lastModifiedBy>User</cp:lastModifiedBy>
  <cp:lastPrinted>2018-03-17T09:10:00Z</cp:lastPrinted>
  <dcterms:modified xsi:type="dcterms:W3CDTF">2025-03-11T09:12:00Z</dcterms:modified>
  <cp:revision>8</cp:revision>
  <dc:subject/>
  <dc:title/>
</cp:coreProperties>
</file>